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48"/>
        <w:gridCol w:w="838"/>
        <w:gridCol w:w="1286"/>
        <w:gridCol w:w="1437"/>
        <w:gridCol w:w="1286"/>
        <w:gridCol w:w="1315"/>
      </w:tblGrid>
      <w:tr>
        <w:trPr>
          <w:trHeight w:val="1033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荔湾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广州市商务发展专项资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服务贸易事项第二次资金安排表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认证拟分配金额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拟分配金额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拟分配金额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品唯软件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,5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,545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科慧信息服务股份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17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,595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万兔斯瑞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点动信息科技股份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8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星巴克咖啡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亿博信息技术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水利电力勘测设计研究院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,709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仝九方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532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岁月年代软件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航桥国际物流股份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蓝弧动画传媒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道信息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拱门（广州）数据处理服务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水信息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177</w:t>
            </w:r>
          </w:p>
        </w:tc>
      </w:tr>
      <w:tr>
        <w:trPr>
          <w:trHeight w:val="478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,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85,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,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113" w:header="0" w:top="2098" w:footer="992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855" cy="369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545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545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7:00Z</dcterms:created>
  <dc:creator>麦扬菲</dc:creator>
  <dc:description/>
  <dc:language>en-US</dc:language>
  <cp:lastModifiedBy>庄佳岚（发文员）</cp:lastModifiedBy>
  <cp:lastPrinted>2019-04-18T16:37:00Z</cp:lastPrinted>
  <dcterms:modified xsi:type="dcterms:W3CDTF">2023-03-16T09:51:09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86F44EFB4D11835898CE14154CC8</vt:lpwstr>
  </property>
  <property fmtid="{D5CDD505-2E9C-101B-9397-08002B2CF9AE}" pid="3" name="KSOProductBuildVer">
    <vt:lpwstr>2052-11.8.2.10972</vt:lpwstr>
  </property>
</Properties>
</file>