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8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承诺书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市荔湾区人民政府桥中街道办事处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贵方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桥中街工疗站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阳光家园，温暖同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活动服务及物品采购项目</w:t>
      </w:r>
      <w:r>
        <w:rPr>
          <w:rFonts w:ascii="Times New Roman" w:hAnsi="Times New Roman" w:cs="Times New Roman" w:eastAsia="仿宋_GB2312"/>
          <w:sz w:val="32"/>
          <w:szCs w:val="32"/>
        </w:rPr>
        <w:t>询价项目，我方已认真阅读询价邀请函的全部内容，并对本次询价作出实质性响应，接受报价人须知的各项要求。如有违约行为，同意按规定接受处罚，直至追究法律责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严格按国家规定做好售后服务工作，认真对待投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价格承诺：保证服务价格低于同期市场价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工期按采购人要求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保证不给委托单位的工作人员及其亲属任何形式的商业贿赂（包括送礼金礼品、有价证券、购物券、回扣、佣金、咨询费、劳务费、赞助费、宣传费、支付旅游费用、报销各种消费凭证、宴请、娱乐等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如有违反，自愿接受相关部门和单位的处理、处罚。 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报价单位（章）：</w:t>
      </w:r>
    </w:p>
    <w:p>
      <w:pPr>
        <w:pStyle w:val="Normal"/>
        <w:snapToGrid w:val="false"/>
        <w:spacing w:lineRule="exact" w:line="560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代表或经营者（签名）：</w:t>
      </w:r>
    </w:p>
    <w:p>
      <w:pPr>
        <w:pStyle w:val="Normal"/>
        <w:snapToGrid w:val="false"/>
        <w:spacing w:lineRule="exact" w:line="560"/>
        <w:ind w:firstLine="480"/>
        <w:jc w:val="center"/>
        <w:rPr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锟斤拷锟斤拷锟斤拷;Segoe Print" w:hAnsi="锟斤拷锟斤拷锟斤拷;Segoe Print" w:cs="锟斤拷锟斤拷锟斤拷;Segoe Print" w:eastAsia="锟斤拷锟斤拷锟斤拷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锟斤拷锟斤拷锟斤拷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ulletintext1">
    <w:name w:val="bulletintex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5:29Z</dcterms:created>
  <dc:creator>Administrator</dc:creator>
  <dc:description/>
  <dc:language>en-US</dc:language>
  <cp:lastModifiedBy>志才</cp:lastModifiedBy>
  <cp:lastPrinted>2023-04-04T16:25:00Z</cp:lastPrinted>
  <dcterms:modified xsi:type="dcterms:W3CDTF">2023-05-19T10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376D616E6495ABF5F9E6A8A6D8646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