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Contents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询价项目要求明细表</w:t>
      </w:r>
    </w:p>
    <w:p>
      <w:pPr>
        <w:pStyle w:val="Contents2"/>
        <w:widowControl w:val="false"/>
        <w:numPr>
          <w:ilvl w:val="0"/>
          <w:numId w:val="0"/>
        </w:numPr>
        <w:ind w:left="-84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left="-126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20535" cy="4606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28" w:before="226" w:after="22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28" w:before="226" w:after="226"/>
        <w:jc w:val="left"/>
        <w:rPr>
          <w:rFonts w:ascii="锟斤拷锟斤拷锟斤拷;Segoe Print" w:hAnsi="锟斤拷锟斤拷锟斤拷;Segoe Print" w:eastAsia="锟斤拷锟斤拷锟斤拷;Segoe Print" w:cs="锟斤拷锟斤拷锟斤拷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锟斤拷锟斤拷锟斤拷;Segoe Print" w:cs="锟斤拷锟斤拷锟斤拷;Segoe Print" w:ascii="锟斤拷锟斤拷锟斤拷;Segoe Print" w:hAnsi="锟斤拷锟斤拷锟斤拷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锟斤拷锟斤拷锟斤拷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lletintext1">
    <w:name w:val="bulletin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5:29Z</dcterms:created>
  <dc:creator>Administrator</dc:creator>
  <dc:description/>
  <dc:language>en-US</dc:language>
  <cp:lastModifiedBy>志才</cp:lastModifiedBy>
  <cp:lastPrinted>2023-04-04T16:25:00Z</cp:lastPrinted>
  <dcterms:modified xsi:type="dcterms:W3CDTF">2023-05-19T10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4815E389B462A90D07E24AFC4A30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