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询价报价表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供参考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报价单位（盖章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　报价代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签章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　　　　　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 xml:space="preserve">金额单位：    元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8"/>
        <w:gridCol w:w="1337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规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下浮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总报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供货时间（服务工期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00" w:after="1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报价说明：（如报价依据、报价构成、收费标准、报价单位其他要求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keepNext w:val="false"/>
        <w:keepLines w:val="false"/>
        <w:widowControl/>
        <w:pBdr/>
        <w:spacing w:lineRule="atLeast" w:line="28" w:before="226" w:after="22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</w:p>
    <w:p>
      <w:pPr>
        <w:pStyle w:val="Style13"/>
        <w:keepNext w:val="false"/>
        <w:keepLines w:val="false"/>
        <w:widowControl/>
        <w:pBdr/>
        <w:spacing w:lineRule="atLeast" w:line="28" w:before="226" w:after="22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8" w:before="226" w:after="226"/>
        <w:jc w:val="left"/>
        <w:rPr>
          <w:sz w:val="32"/>
          <w:szCs w:val="32"/>
        </w:rPr>
      </w:pPr>
      <w:r>
        <w:rPr>
          <w:rFonts w:eastAsia="锟斤拷锟斤拷锟斤拷;Segoe Print" w:cs="锟斤拷锟斤拷锟斤拷;Segoe Print" w:ascii="锟斤拷锟斤拷锟斤拷;Segoe Print" w:hAnsi="锟斤拷锟斤拷锟斤拷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锟斤拷锟斤拷锟斤拷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lletintext1">
    <w:name w:val="bulletin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5:29Z</dcterms:created>
  <dc:creator>Administrator</dc:creator>
  <dc:description/>
  <dc:language>en-US</dc:language>
  <cp:lastModifiedBy>志才</cp:lastModifiedBy>
  <cp:lastPrinted>2023-04-04T16:25:00Z</cp:lastPrinted>
  <dcterms:modified xsi:type="dcterms:W3CDTF">2023-05-19T10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A2666D75F4D1680354FAA105E09E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