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本次关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荔湾区图书馆葵蓬馆党群服务驿站党建布展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报价文件中所提供的全部材料均为属实，提交本承诺书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：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4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admin</cp:lastModifiedBy>
  <cp:lastPrinted>2022-04-27T17:56:00Z</cp:lastPrinted>
  <dcterms:modified xsi:type="dcterms:W3CDTF">2023-05-31T13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313065F543BE85C4679A2A74D28F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