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应急中队制服采购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57"/>
        <w:gridCol w:w="857"/>
        <w:gridCol w:w="871"/>
        <w:gridCol w:w="27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片</w:t>
            </w:r>
          </w:p>
        </w:tc>
      </w:tr>
      <w:tr>
        <w:trPr>
          <w:trHeight w:val="2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常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13840" cy="23044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短袖夏装制式衬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2890" cy="23044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长袖夏装制式衬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2255" cy="220091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2255" cy="21202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硬肩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2255" cy="165925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硬胸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硬胸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套式肩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臂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软肩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软胸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软胸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皮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2255" cy="153225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1620" cy="153162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应急马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1531620" cy="210375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3:51Z</dcterms:created>
  <dc:creator>ydry</dc:creator>
  <dc:description/>
  <dc:language>en-US</dc:language>
  <cp:lastModifiedBy>汤兆</cp:lastModifiedBy>
  <dcterms:modified xsi:type="dcterms:W3CDTF">2023-06-07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28FEFEF549B181BD58D91120CD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