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del w:id="0" w:author="钟华" w:date="2023-11-02T14:46:00Z">
        <w:r>
          <w:rPr>
            <w:rFonts w:eastAsia="黑体;SimHei" w:ascii="黑体;SimHei" w:hAnsi="黑体;SimHei"/>
            <w:sz w:val="32"/>
            <w:szCs w:val="32"/>
          </w:rPr>
          <w:delText>2</w:delText>
        </w:r>
      </w:del>
      <w:ins w:id="1" w:author="钟华" w:date="2023-11-02T14:46:00Z">
        <w:r>
          <w:rPr>
            <w:rFonts w:eastAsia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级别：中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_GB2312" w:eastAsia="仿宋_GB2312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现单位审核盖章。待业人员可提供离职证明、劳动合同、社保缴费记录等证明材料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4:00Z</dcterms:created>
  <dc:creator>ee</dc:creator>
  <dc:description/>
  <cp:keywords/>
  <dc:language>en-US</dc:language>
  <cp:lastModifiedBy>王樱霖</cp:lastModifiedBy>
  <cp:lastPrinted>2021-03-03T09:43:00Z</cp:lastPrinted>
  <dcterms:modified xsi:type="dcterms:W3CDTF">2023-11-03T02:47:00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218</vt:lpwstr>
  </property>
</Properties>
</file>