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南方人力资源服务有限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四季度招聘派遣至广州市荔湾区不动产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合同制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进入面试环节考生名单及笔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公文小标宋;微软雅黑"/>
          <w:b/>
          <w:b/>
          <w:bCs/>
          <w:sz w:val="44"/>
          <w:szCs w:val="44"/>
        </w:rPr>
      </w:pPr>
      <w:r>
        <w:rPr>
          <w:rFonts w:eastAsia="方正小标宋简体" w:cs="方正公文小标宋;微软雅黑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49225</wp:posOffset>
                </wp:positionV>
                <wp:extent cx="487045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701"/>
                              <w:gridCol w:w="1984"/>
                              <w:gridCol w:w="25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笔试分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泽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裴梦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卢秀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吴梓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43pt;mso-wrap-distance-left:9pt;mso-wrap-distance-right:9pt;mso-wrap-distance-top:0pt;mso-wrap-distance-bottom:0pt;margin-top:11.7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701"/>
                        <w:gridCol w:w="1984"/>
                        <w:gridCol w:w="25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笔试分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是否进入面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陈泽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裴梦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卢秀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吴梓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2</dc:creator>
  <dc:description/>
  <dc:language>en-US</dc:language>
  <cp:lastModifiedBy>user2</cp:lastModifiedBy>
  <cp:lastPrinted>2023-08-23T10:35:00Z</cp:lastPrinted>
  <dcterms:modified xsi:type="dcterms:W3CDTF">2023-11-22T05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33E1E3424F679489B137F22F8197</vt:lpwstr>
  </property>
  <property fmtid="{D5CDD505-2E9C-101B-9397-08002B2CF9AE}" pid="3" name="KSOProductBuildVer">
    <vt:lpwstr>2052-11.8.2.11978</vt:lpwstr>
  </property>
</Properties>
</file>