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广州市荔湾区人民陪审员拟任命人选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佩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晓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淑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仲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艺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少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蕴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泳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文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颖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晓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思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惠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嘉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盛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文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少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海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冼玉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嘉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剑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世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铭禧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锦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海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俊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桂鸿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惠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美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玉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思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凤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群英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锦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健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海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敏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韵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慕容伟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琇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买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志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广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岑智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雪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明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景英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平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兆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解鹏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淑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景成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静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美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爱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雯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霍剑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伟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禤小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泽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俊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龙君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秋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紫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慧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冼继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洁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龙淑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丽仪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垂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贵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翠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础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建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碧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陆燕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春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甘永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劳燕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悦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燕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廖少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龚洁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映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峥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区文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荣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晓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廖智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丽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旭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瑞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雄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汉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浩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德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丽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卓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玉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天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恺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雪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容家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琳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覃圣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思敏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家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伟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粉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韵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伦文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明敏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道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彦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古顺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金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善荣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攀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智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汝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伟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瑞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振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向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嘉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咏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冼盛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礼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群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慧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国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巫碧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勇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庆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展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少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薇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心怡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志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忠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杏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志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德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文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嘉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韵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苑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少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玉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培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述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宝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永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莉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尧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伟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嘉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荣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梓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少芬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幸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利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柯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臻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思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佘绮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哲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洁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钻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云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宏霖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伟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林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宝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灵英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雁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喻梓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露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莹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嘉文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文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慧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飞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龙华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伟志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文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寒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洁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严丽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龚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伟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晓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素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翠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文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雪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晓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桂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城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丽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毕耀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欧颖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茂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子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飞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颖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自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雄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永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光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旭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杏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玲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冬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淑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杰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冠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少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练晓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卫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振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嘉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智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晓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华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伟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春丽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黄嘉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湘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闵婵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燕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文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2:45Z</dcterms:created>
  <dc:creator>霍</dc:creator>
  <dc:description/>
  <dc:language>en-US</dc:language>
  <cp:lastModifiedBy>司法局_霍庆深</cp:lastModifiedBy>
  <dcterms:modified xsi:type="dcterms:W3CDTF">2023-12-06T09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173A6BB5491BAAB4D990AC5EF63C</vt:lpwstr>
  </property>
  <property fmtid="{D5CDD505-2E9C-101B-9397-08002B2CF9AE}" pid="3" name="KSOProductBuildVer">
    <vt:lpwstr>2052-11.8.2.10972</vt:lpwstr>
  </property>
</Properties>
</file>