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  <w:lang w:eastAsia="zh-CN"/>
        </w:rPr>
        <w:t>报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示例）</w:t>
      </w:r>
    </w:p>
    <w:p>
      <w:pPr>
        <w:pStyle w:val="Style16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31"/>
        <w:gridCol w:w="943"/>
        <w:gridCol w:w="5806"/>
      </w:tblGrid>
      <w:tr>
        <w:trPr>
          <w:trHeight w:val="1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报价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spacing w:lineRule="auto" w:line="360"/>
              <w:ind w:firstLine="554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说   明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期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前期研究准备工作，如资料查找、方案撰写、数据构思、调研安排等。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地调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展实地走访调研（包括开展座谈会、资料收集与整理、产业分布摸查、数据获取、调研差旅等）</w:t>
            </w:r>
          </w:p>
        </w:tc>
      </w:tr>
      <w:tr>
        <w:trPr>
          <w:trHeight w:val="9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制报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于报告的撰写、编校等费用。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、印刷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置相关资料、文献，以及打印、印刷报告等费用。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firstLine="47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万元</w:t>
            </w:r>
          </w:p>
        </w:tc>
      </w:tr>
    </w:tbl>
    <w:p>
      <w:pPr>
        <w:pStyle w:val="Style16"/>
        <w:spacing w:lineRule="exact" w:line="20" w:before="0" w:after="0"/>
        <w:jc w:val="both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tabs>
          <w:tab w:val="clear" w:pos="425"/>
          <w:tab w:val="left" w:pos="2420" w:leader="none"/>
        </w:tabs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以上示例仅供参考，报价机构可结合实际调整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填写。</w:t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Times New Roman"/>
      <w:bCs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5:00Z</dcterms:created>
  <dc:creator>政府办秘书科_黄庆红</dc:creator>
  <dc:description/>
  <dc:language>en-US</dc:language>
  <cp:lastModifiedBy>qwb926</cp:lastModifiedBy>
  <cp:lastPrinted>2023-06-13T10:17:00Z</cp:lastPrinted>
  <dcterms:modified xsi:type="dcterms:W3CDTF">2023-06-19T06:51:58Z</dcterms:modified>
  <cp:revision>3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