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方正小标宋简体" w:hAnsi="方正小标宋简体" w:eastAsia="方正小标宋简体" w:cs="方正小标宋简体"/>
          <w:b w:val="false"/>
          <w:b w:val="false"/>
          <w:bCs w:val="false"/>
          <w:sz w:val="44"/>
          <w:szCs w:val="2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44"/>
          <w:szCs w:val="22"/>
          <w:lang w:val="en-US" w:eastAsia="zh-CN"/>
        </w:rPr>
        <w:t xml:space="preserve">  </w:t>
      </w:r>
      <w:r>
        <w:rPr>
          <w:rFonts w:eastAsia="方正小标宋简体" w:cs="方正小标宋简体" w:ascii="方正小标宋简体" w:hAnsi="方正小标宋简体"/>
          <w:b w:val="false"/>
          <w:bCs w:val="false"/>
          <w:sz w:val="44"/>
          <w:szCs w:val="22"/>
          <w:lang w:val="en-US" w:eastAsia="zh-CN"/>
        </w:rPr>
        <w:t xml:space="preserve"> </w:t>
      </w:r>
      <w:r>
        <w:rPr>
          <w:rFonts w:ascii="方正小标宋简体" w:hAnsi="方正小标宋简体" w:cs="方正小标宋简体" w:eastAsia="方正小标宋简体"/>
          <w:b w:val="false"/>
          <w:bCs w:val="false"/>
          <w:sz w:val="44"/>
          <w:szCs w:val="22"/>
          <w:lang w:val="en-US" w:eastAsia="zh-CN"/>
        </w:rPr>
        <w:t>刘灿明同志见义勇为事迹材料</w:t>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傍晚，花地派出所接到报警称在珠江隧道口上方的天桥上有一男孩有跳桥迹象。接警后，辅警刘灿明跟随民警林维峰立即前往现场处置。到达现场后，发现一名未成年男孩坐在天桥的花基上，双脚悬空，随时有掉下去的危险，而天桥下车流很大，现场情况非常危急。两人立即实施救助，民警林维峰及辅警刘灿明分开两边，刘灿明边走边对轻生男孩进行劝导、稳定情绪，并吸引他的注意力，另一边的民警林维峰趁男孩不注意，箭步冲上去用双手牢牢抱住男孩，辅警刘灿明迅速跟进，一起合力将轻生男子控制并带离至安全区域。</w:t>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sz w:val="44"/>
          <w:szCs w:val="22"/>
          <w:lang w:val="en-US" w:eastAsia="zh-CN"/>
        </w:rPr>
        <w:t>伍智轩同志见义勇为事迹材料</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荔湾区公安分局多宝派出所辅警伍智轩在荔湾区黄沙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御景壹号对出江边树林参与捣毁一赌博窝点，由于抓捕现场位处空旷，现场还有人看风，当时在御景壹号消防队前有一负责看风的涉赌人员见有警察来抓捕，遂大声通知同伙逃跑，自己则向御景壹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的方向逃跑。辅警伍智轩见状毫不犹豫，马上跳下车去，迅速向嫌疑人追过去，该看风的嫌疑人坐上另一名骑电动单车的嫌疑人的车继续逃跑，辅警伍智轩奋力追上嫌疑人的车辆，将电动车控制住。该看风的嫌疑人顺势下车逃跑，辅警伍智轩见状不惧危险，立即扑上去对其实施抓捕。在抓捕的时候，该嫌疑人为逃脱，用力挣扎并用肘击打、推搡辅警伍智轩，并用手扭伤其的右手无名指，辅警伍智轩强忍剧痛，尽全力将该嫌疑人抓获。后经到医院检查，诊断结果是伍智轩的右无名手指损伤，右手无名指骨折。</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580"/>
        <w:ind w:firstLine="1320"/>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sz w:val="44"/>
          <w:szCs w:val="22"/>
          <w:lang w:val="en-US" w:eastAsia="zh-CN"/>
        </w:rPr>
        <w:t>张志方、黄远浩、刘宜贵同志</w:t>
      </w:r>
    </w:p>
    <w:p>
      <w:pPr>
        <w:pStyle w:val="Normal"/>
        <w:spacing w:lineRule="exact" w:line="580"/>
        <w:ind w:firstLine="2200"/>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sz w:val="44"/>
          <w:szCs w:val="22"/>
          <w:lang w:val="en-US" w:eastAsia="zh-CN"/>
        </w:rPr>
        <w:t>见义勇为事迹材料</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中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许，荔湾区公安分局桥中派出所辅警张志方、黄远浩、刘宜贵三人在下班途中经过坦尾中街时，发现坦尾西路</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号一楼房屋冒出滚滚浓烟，情况危急，其三人迅速采取行动，向附近街坊借来灭火器，不顾个人安危，毫不犹豫地冲进火场，成功控制火势，并与坦尾村在场的工作人员一齐有序疏散周边围观群众，避免了严重事故的发生，保护群众的生命财产免遭伤害。</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New">
    <w:name w:val="默认段落字体 New New"/>
    <w:qFormat/>
    <w:rPr>
      <w:rFonts w:eastAsia="宋体"/>
      <w:sz w:val="21"/>
    </w:rPr>
  </w:style>
  <w:style w:type="character" w:styleId="New">
    <w:name w:val="默认段落字体 New"/>
    <w:qFormat/>
    <w:rPr>
      <w:rFonts w:eastAsia="宋体"/>
      <w:sz w:val="21"/>
    </w:rPr>
  </w:style>
  <w:style w:type="character" w:styleId="NewNewNew">
    <w:name w:val="默认段落字体 New New New"/>
    <w:qFormat/>
    <w:rPr>
      <w:rFonts w:eastAsia="宋体"/>
      <w:sz w:val="21"/>
    </w:rPr>
  </w:style>
  <w:style w:type="character" w:styleId="NewNewNew1">
    <w:name w:val="页码 New New New"/>
    <w:basedOn w:val="NewNewNew"/>
    <w:qFormat/>
    <w:rPr/>
  </w:style>
  <w:style w:type="character" w:styleId="NewNewNewNew">
    <w:name w:val="默认段落字体 New New New New"/>
    <w:qFormat/>
    <w:rPr>
      <w:rFonts w:eastAsia="宋体"/>
      <w:sz w:val="21"/>
    </w:rPr>
  </w:style>
  <w:style w:type="character" w:styleId="NewNewNewNewNew">
    <w:name w:val="默认段落字体 New New New New New"/>
    <w:qFormat/>
    <w:rPr>
      <w:rFonts w:eastAsia="宋体"/>
      <w:sz w:val="21"/>
    </w:rPr>
  </w:style>
  <w:style w:type="character" w:styleId="NewNewNewNew1">
    <w:name w:val="页码 New New New New"/>
    <w:basedOn w:val="NewNewNewNew"/>
    <w:qFormat/>
    <w:rPr/>
  </w:style>
  <w:style w:type="character" w:styleId="New1">
    <w:name w:val="页码 New"/>
    <w:basedOn w:val="New"/>
    <w:qFormat/>
    <w:rPr/>
  </w:style>
  <w:style w:type="character" w:styleId="NewNewNewNewNew1">
    <w:name w:val="页码 New New New New New"/>
    <w:basedOn w:val="NewNewNewNewNew"/>
    <w:qFormat/>
    <w:rPr/>
  </w:style>
  <w:style w:type="character" w:styleId="NewNew1">
    <w:name w:val="页码 New New"/>
    <w:basedOn w:val="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2">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3">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
    <w:name w:val=" Char"/>
    <w:basedOn w:val="NewNew3"/>
    <w:qFormat/>
    <w:pPr>
      <w:spacing w:lineRule="auto" w:line="360"/>
    </w:pPr>
    <w:rPr>
      <w:rFonts w:eastAsia="宋体"/>
      <w:sz w:val="21"/>
    </w:rPr>
  </w:style>
  <w:style w:type="paragraph" w:styleId="NewNewNewNew2">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3">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3"/>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2-08-27T07:31:00Z</cp:lastPrinted>
  <dcterms:modified xsi:type="dcterms:W3CDTF">2024-05-08T08:33: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