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档案整理服务项目综合评审标准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sz w:val="44"/>
          <w:szCs w:val="44"/>
        </w:rPr>
      </w:pPr>
      <w:r>
        <w:rPr>
          <w:rFonts w:eastAsia="仿宋" w:cs="方正小标宋简体" w:ascii="仿宋" w:hAnsi="仿宋"/>
          <w:sz w:val="44"/>
          <w:szCs w:val="44"/>
        </w:rPr>
      </w:r>
    </w:p>
    <w:tbl>
      <w:tblPr>
        <w:tblW w:w="9181" w:type="dxa"/>
        <w:jc w:val="left"/>
        <w:tblInd w:w="-3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709"/>
        <w:gridCol w:w="4961"/>
        <w:gridCol w:w="1276"/>
      </w:tblGrid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bCs/>
                <w:kern w:val="0"/>
                <w:sz w:val="28"/>
                <w:szCs w:val="28"/>
                <w:lang w:bidi="ar"/>
              </w:rPr>
              <w:t>评分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bCs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bCs/>
                <w:kern w:val="0"/>
                <w:sz w:val="28"/>
                <w:szCs w:val="28"/>
                <w:lang w:bidi="ar"/>
              </w:rPr>
              <w:t>评分方式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bCs/>
                <w:sz w:val="28"/>
                <w:szCs w:val="28"/>
              </w:rPr>
              <w:t>分数</w:t>
            </w:r>
          </w:p>
        </w:tc>
      </w:tr>
      <w:tr>
        <w:trPr>
          <w:trHeight w:val="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报价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总价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最低价的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  <w:lang w:bidi="ar"/>
              </w:rPr>
              <w:t>4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分，第二低价的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  <w:lang w:bidi="ar"/>
              </w:rPr>
              <w:t>3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分，第三低价的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  <w:lang w:bidi="ar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分，如此类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技术服务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报价人具有本区内各机关、事业单位档案整理服务经验的，每个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，最高不超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。具有市内其余各机关、事业单位档案整理服务经验的，每个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，最高不超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。（提供合同复印件并加盖公司公章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项目负责人工作经验及技术人员素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本项目拟安排实施工作人员中，具有档案专业副研究馆员（及以上）职称的，每个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4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；具有档案专业馆员职称的，每个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3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；具有档案专业助理馆员职称的，每个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；具有档案机构颁发的培训证书的，每个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。本项得分最高不超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。（提供实施人员档案专业资格证书或档案培训证书复印件并加盖公章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项目实施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方案详细具体，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16-2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；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br/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方案基本可行，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8-1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；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br/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方案较为一般，得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</w:rPr>
              <w:t>0-7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eastAsia="宋体" w:cs="黑体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1:00Z</dcterms:created>
  <dc:creator>政府办秘书科_黄庆红</dc:creator>
  <dc:description/>
  <dc:language>en-US</dc:language>
  <cp:lastModifiedBy>qwb</cp:lastModifiedBy>
  <cp:lastPrinted>2024-06-27T15:08:00Z</cp:lastPrinted>
  <dcterms:modified xsi:type="dcterms:W3CDTF">2024-06-27T15:38:55Z</dcterms:modified>
  <cp:revision>7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B806C4054CC5937E9DE100F18A9E</vt:lpwstr>
  </property>
  <property fmtid="{D5CDD505-2E9C-101B-9397-08002B2CF9AE}" pid="3" name="KSOProductBuildVer">
    <vt:lpwstr>2052-11.8.2.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