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-11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44"/>
          <w:szCs w:val="44"/>
          <w:lang w:eastAsia="zh-CN"/>
        </w:rPr>
        <w:t>公平竞争审查第三方专业机构评估等服务询价单位评分表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8"/>
        <w:gridCol w:w="656"/>
        <w:gridCol w:w="10181"/>
        <w:gridCol w:w="799"/>
        <w:gridCol w:w="890"/>
      </w:tblGrid>
      <w:tr>
        <w:trPr>
          <w:trHeight w:val="45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名称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说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有效报价平均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效报价平均值＝各有效询价人报价的总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效报价人数量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为基准价，报价得分以报价与离基准价之间差额的绝对值进行排名，差额最少者为第一名，排名如此类推，第一名为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其余每一名比上一名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如此类推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低分数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0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同类项目业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服务提供方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有过协助政府机关开展公平竞争审查评估服务工作的，每个业绩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（需提供合同复印件，涉密信息可打码或涂黑，否则不得分）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方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针对开展公平竞争审查评估制定工作方案，明确具体的评估目标、内容、标准、方法、步骤、时间安排及成果形式，方案总体详实，服务目标明确，工作流程清晰，方案切实可行的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；工作方案总体较完整，工作流程较清晰，方案基本可行的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针对开展公平竞争审查评估工作方案中，提供审查评估服务、出具评估意见书的范围，包括但不限于增量审查、会审复审评估、存量清理评估、年度综合评估、抽查评估整改反馈评估、投诉举报处理建议书、政策审查指导意见、创新机制草案等。提供需求数量及以上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低于需求数量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针对公平竞争审查开展业务培训，有详细说明具体的培训方式、内容，包含印制课件及宣贯案例（需提供曾经开展的宣贯案例资料）的，且能提供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场次现场培训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；仅提供线上服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场次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不提供此项服务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提出对荔湾区开展公平竞争审查工作的合理性建议和指导，为区工作会议提供参考意见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此项基础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附加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员配备及评估能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评估团队具备相应评估能力，熟悉国内公平竞争审查典型案例，项目负责人相关工作经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及以上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及以上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否则不得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负责人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具有公平竞争审查或者反垄断法相关研究成果，每项成果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（需提供成果复印件）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价文件的规范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价文件制作规范，没有细微偏差情形的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有一项细微偏差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直至该项分值扣除完毕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得分总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763" w:footer="0" w:bottom="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ssck069</dc:creator>
  <dc:description/>
  <dc:language>en-US</dc:language>
  <cp:lastModifiedBy>lwzsh</cp:lastModifiedBy>
  <cp:lastPrinted>2023-06-27T11:07:00Z</cp:lastPrinted>
  <dcterms:modified xsi:type="dcterms:W3CDTF">2023-06-28T07:09:47Z</dcterms:modified>
  <cp:revision>1</cp:revision>
  <dc:subject/>
  <dc:title>公平竞争审查第三方专业机构评估等服务询价单位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C68C395054B7DBA7593EE82FB4F5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