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44"/>
          <w:szCs w:val="44"/>
          <w:lang w:val="en-US" w:eastAsia="zh-CN"/>
        </w:rPr>
        <w:t>公平竞争审查第三方专业机构评估等服务询价单位评分汇总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700"/>
        <w:gridCol w:w="3093"/>
        <w:gridCol w:w="1375"/>
      </w:tblGrid>
      <w:tr>
        <w:trPr>
          <w:trHeight w:val="6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华南理工大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安徽省安策智库咨询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北京市竞天公诚律师事务所上海分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并列第三</w:t>
            </w:r>
          </w:p>
        </w:tc>
      </w:tr>
      <w:tr>
        <w:trPr>
          <w:trHeight w:val="12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湖南省中竞评估咨询中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并列第三</w:t>
            </w:r>
          </w:p>
        </w:tc>
      </w:tr>
      <w:tr>
        <w:trPr>
          <w:trHeight w:val="9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广东厚载律师事务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广东潮风律师事务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乐儒咨询（广东）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763" w:footer="0" w:bottom="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ssck069</dc:creator>
  <dc:description/>
  <dc:language>en-US</dc:language>
  <cp:lastModifiedBy>lwzsh</cp:lastModifiedBy>
  <cp:lastPrinted>2023-06-27T11:07:00Z</cp:lastPrinted>
  <dcterms:modified xsi:type="dcterms:W3CDTF">2024-07-22T07:12:33Z</dcterms:modified>
  <cp:revision>1</cp:revision>
  <dc:subject/>
  <dc:title>公平竞争审查第三方专业机构评估等服务询价单位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C29510AD145A3BBA85EC46FE05E8F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