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“荔湾杏林之星”名单</w:t>
      </w:r>
    </w:p>
    <w:tbl>
      <w:tblPr>
        <w:tblW w:w="86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23"/>
        <w:gridCol w:w="5483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姓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中心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森坚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俊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桥中街道社区卫生服务中心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妇幼保健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城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中心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华林街道社区卫生服务中心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东晖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欣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慧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以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名，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“荔湾杏林新秀”名单</w:t>
      </w:r>
    </w:p>
    <w:tbl>
      <w:tblPr>
        <w:tblW w:w="85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5"/>
        <w:gridCol w:w="5450"/>
      </w:tblGrid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艳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土芳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妇幼保健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赣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华林街道卫生服务中心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瑞扬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逢乐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玉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映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中心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启瑶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中心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思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东漖街道社区卫生服务中心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筱静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鑫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龙津街道社区卫生服务中心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瞩远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元坤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中心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名，按姓氏笔画排序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荔湾杏林护理之星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名，按姓氏笔画排序）</w:t>
      </w:r>
    </w:p>
    <w:tbl>
      <w:tblPr>
        <w:tblW w:w="8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75"/>
        <w:gridCol w:w="6094"/>
      </w:tblGrid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秀红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5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洪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白鹤洞街道社区卫生服务中心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少甜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秀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小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骨伤科医院</w:t>
            </w:r>
          </w:p>
        </w:tc>
      </w:tr>
      <w:tr>
        <w:trPr>
          <w:trHeight w:val="5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连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中医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5:53Z</dcterms:created>
  <dc:creator>Administrator</dc:creator>
  <dc:description/>
  <dc:language>en-US</dc:language>
  <cp:lastModifiedBy>Zizi</cp:lastModifiedBy>
  <dcterms:modified xsi:type="dcterms:W3CDTF">2024-08-28T10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998C835C4EE69F90D51C73705EB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