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价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荔湾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鹅潭管理委员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我司已详细了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广州市荔湾区白鹅潭管理委员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年度综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档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2016-20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年需移交档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整理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询价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司理解，贵单位不一定接受最低标价的报价或贵单位可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接受其他任何报价，同时也理解贵单位不负担我司的任何报价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司理解，贵单位如在评审过程中发现各报价单位的报价有异常，有权中止本次询价，另行选择报价单位进行询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名称（盖公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或委托人（签字或盖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lody</cp:lastModifiedBy>
  <cp:lastPrinted>2024-04-24T15:09:00Z</cp:lastPrinted>
  <dcterms:modified xsi:type="dcterms:W3CDTF">2025-04-30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068580F4EA6A7AAAB0A81D13133</vt:lpwstr>
  </property>
  <property fmtid="{D5CDD505-2E9C-101B-9397-08002B2CF9AE}" pid="3" name="KSOProductBuildVer">
    <vt:lpwstr>2052-11.8.2.10972</vt:lpwstr>
  </property>
</Properties>
</file>