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392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一大道地下商城排气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检查地一大道地下餐饮商铺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检查地一大道地在人行道上的排气口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9:54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