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荔湾区住房和建设局</w:t>
      </w: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许可实施和监督管理情况报告</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我局行政许可事项共</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项，包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建筑工程施工许可证核发；</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大中型建设工程初步设计审查；</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市政设施建设类审批（原占用、挖掘城市道路审批和依附于城市道路建设各种管线、杆线等设施审批两项合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林木种子生产经营许可证核发、审核；</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占用城市绿地和砍伐、迁移城市树木审批；</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采集、收购、出售国家二级保护野生植物和猎捕、收购、出售、运输、携带、邮寄、加工、利用国家二级和省重点保护野生动物及其产品审批；</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建设工程征用、占用林地审核（含临时占用林地审批）；</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进入森林防火区进行实弹演习、爆破等活动审批。到目前为止，均已纳入了广州市荔湾区行政审批事项目录。</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中，根据区行政审批制度改革工作联席会议办公室</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文件《关于调整部分行政许可、备案事项的通知》（荔编办〔</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lang w:val="en-US" w:eastAsia="zh-CN"/>
        </w:rPr>
        <w:t>号），将原“占用、挖掘城市道路审批”和“依附于城市道路建设各种管线、杆线等设施审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合并为“市政设施建设类审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取消了原“运输保护野生动物及其产品出区境审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根据区行政审批制度改革工作联席会议办公室</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文件《关于调整行政许可、备案事项的通知》（荔编办〔</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lang w:val="en-US" w:eastAsia="zh-CN"/>
        </w:rPr>
        <w:t>号），取消了原“在生态公益林内开展非木质资源开发利用活动的审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另外，采集、收购、出售国家二级保护野生植物和猎捕、收购、出售、运输、携带、邮寄、加工、利用国家二级和省重点保护野生动物及其产品审批，建设工程征用、占用林地审核（含临时占用林地审批），进入森林防火区进行实弹演习、爆破等活动审批，该</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审批事项未进驻广州市荔湾区网上办事大厅，其主要原因是该</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审批为市</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下放的事项，而我区一直都不存在蓄养、经营、保护野生动物行为和传统的林地，两年来也没有发生过对相关项目的申请和咨询。</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除以上</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我局全部行政审批事项均已进驻广州市荔湾区网上办事大厅。</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年市民群众来政务窗口网办大厅提交行政审批申请共</w:t>
      </w:r>
      <w:r>
        <w:rPr>
          <w:rFonts w:eastAsia="仿宋_GB2312" w:cs="Times New Roman" w:ascii="Times New Roman" w:hAnsi="Times New Roman"/>
          <w:sz w:val="32"/>
          <w:szCs w:val="32"/>
          <w:lang w:val="en-US" w:eastAsia="zh-CN"/>
        </w:rPr>
        <w:t>165</w:t>
      </w:r>
      <w:r>
        <w:rPr>
          <w:rFonts w:ascii="Times New Roman" w:hAnsi="Times New Roman" w:cs="Times New Roman" w:eastAsia="仿宋_GB2312"/>
          <w:sz w:val="32"/>
          <w:szCs w:val="32"/>
          <w:lang w:val="en-US" w:eastAsia="zh-CN"/>
        </w:rPr>
        <w:t>项，我局受理行政审批</w:t>
      </w:r>
      <w:r>
        <w:rPr>
          <w:rFonts w:eastAsia="仿宋_GB2312" w:cs="Times New Roman" w:ascii="Times New Roman" w:hAnsi="Times New Roman"/>
          <w:sz w:val="32"/>
          <w:szCs w:val="32"/>
          <w:lang w:val="en-US" w:eastAsia="zh-CN"/>
        </w:rPr>
        <w:t>165</w:t>
      </w:r>
      <w:r>
        <w:rPr>
          <w:rFonts w:ascii="Times New Roman" w:hAnsi="Times New Roman" w:cs="Times New Roman" w:eastAsia="仿宋_GB2312"/>
          <w:sz w:val="32"/>
          <w:szCs w:val="32"/>
          <w:lang w:val="en-US" w:eastAsia="zh-CN"/>
        </w:rPr>
        <w:t>项，行政许可按时办结</w:t>
      </w:r>
      <w:r>
        <w:rPr>
          <w:rFonts w:eastAsia="仿宋_GB2312" w:cs="Times New Roman" w:ascii="Times New Roman" w:hAnsi="Times New Roman"/>
          <w:sz w:val="32"/>
          <w:szCs w:val="32"/>
          <w:lang w:val="en-US" w:eastAsia="zh-CN"/>
        </w:rPr>
        <w:t>165</w:t>
      </w:r>
      <w:r>
        <w:rPr>
          <w:rFonts w:ascii="Times New Roman" w:hAnsi="Times New Roman" w:cs="Times New Roman" w:eastAsia="仿宋_GB2312"/>
          <w:sz w:val="32"/>
          <w:szCs w:val="32"/>
          <w:lang w:val="en-US" w:eastAsia="zh-CN"/>
        </w:rPr>
        <w:t>项，其中审批同意</w:t>
      </w:r>
      <w:r>
        <w:rPr>
          <w:rFonts w:eastAsia="仿宋_GB2312" w:cs="Times New Roman" w:ascii="Times New Roman" w:hAnsi="Times New Roman"/>
          <w:sz w:val="32"/>
          <w:szCs w:val="32"/>
          <w:lang w:val="en-US" w:eastAsia="zh-CN"/>
        </w:rPr>
        <w:t>138</w:t>
      </w:r>
      <w:r>
        <w:rPr>
          <w:rFonts w:ascii="Times New Roman" w:hAnsi="Times New Roman" w:cs="Times New Roman" w:eastAsia="仿宋_GB2312"/>
          <w:sz w:val="32"/>
          <w:szCs w:val="32"/>
          <w:lang w:val="en-US" w:eastAsia="zh-CN"/>
        </w:rPr>
        <w:t>项，因后续交资料无法补齐或不在审批权力范围等原因审批不同意</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项。全年没有发生一起涉及行政审批方面的投诉举报。</w:t>
      </w:r>
    </w:p>
    <w:p>
      <w:pPr>
        <w:pStyle w:val="Normal"/>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依法实施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法律法规规定的权限、范围、程序、条件等情况下，我局认真落实区政务办推行行政审批“三集中、三到位”工作的实施方案，不存在变相设定和实施行政许可情况。我局严格按照国家、省、市、区关于行政许可配套规范性文件的清理、修改、完善情况，及时调整我局相关事项的规程和标准。</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公开公示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区政务办的工作要求，我局在广东省网上办事大厅公开公示实施主体、依据、程序、条件、期限、裁量标准、申请材料及办法、收费标准、申请书格式文本、咨询投诉方式等信息的方式、范围等情况，公开公示的信息明确、细致。并按要求上传行政许可实施过程和结果的情况，同时在市住房城乡建设委官方网站向社会公开。</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三）推行标准化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法律法规的立改废释，结合广东省行政审批业务手册编写规范及区政务办编写的规范标准指引，我局及时调整和完善办事指南，进一步规范行政许可事项名称、实施依据、申请条件、申请材料、办理时限、受理范围等要素。按照《广州市荔湾区机构编制委员会办公室关于清理规范第二批区政府部门行政审批中介服务事项的通知》（荔编办〔</w:t>
      </w:r>
      <w:r>
        <w:rPr>
          <w:rFonts w:eastAsia="仿宋_GB2312" w:cs="Times New Roman" w:ascii="Times New Roman" w:hAnsi="Times New Roman"/>
          <w:sz w:val="32"/>
          <w:szCs w:val="32"/>
          <w:lang w:val="en-US" w:eastAsia="zh-CN"/>
        </w:rPr>
        <w:t>2018</w:t>
      </w:r>
      <w:r>
        <w:rPr>
          <w:rFonts w:ascii="仿宋_GB2312" w:hAnsi="仿宋_GB2312" w:cs="仿宋_GB2312" w:eastAsia="仿宋_GB2312"/>
          <w:sz w:val="32"/>
          <w:szCs w:val="32"/>
          <w:lang w:val="en-US" w:eastAsia="zh-CN"/>
        </w:rPr>
        <w:t>〕</w:t>
      </w:r>
      <w:r>
        <w:rPr>
          <w:rFonts w:eastAsia="仿宋_GB2312" w:cs="Times New Roman" w:ascii="Times New Roman" w:hAnsi="Times New Roman"/>
          <w:sz w:val="32"/>
          <w:szCs w:val="32"/>
          <w:lang w:val="en-US" w:eastAsia="zh-CN"/>
        </w:rPr>
        <w:t>08</w:t>
      </w:r>
      <w:r>
        <w:rPr>
          <w:rFonts w:ascii="仿宋_GB2312" w:hAnsi="仿宋_GB2312" w:cs="仿宋_GB2312" w:eastAsia="仿宋_GB2312"/>
          <w:sz w:val="32"/>
          <w:szCs w:val="32"/>
          <w:lang w:val="en-US" w:eastAsia="zh-CN"/>
        </w:rPr>
        <w:t>号）的要求，继续开展清理规范行政许可中介服务事项的工作。我局结合国家、省、市清理规范行政审批中介服务事项的结果，认真核对、梳理，提出保留或调整意见，进一步对不准确、不完善或未填报的内容进行补充和修改。</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四）创新方式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提升公共服务质量和增强政府公信力为宗旨，学习借鉴市住房城乡建设委的经验，完善政务窗口的收件目录和指引，加强与其他部门的联系和信息互通，逐步精简优化审批流程、减少办事环节、缩短办事时限，实现便民、利民的目标。</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五）监督管理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动接受社会各界和监督部门的监督，畅通网络、电话等各种投诉举报渠道。及时将行政许可办理情况和结果上传市信息交换平台，实现不同审批环节的实时监督。严格落实我局行政审批“三集中、三到位”实施细则，加强督办、催办。全年未发现涉及行政审批方面的违法违规情况、没有发生涉及行政审批方面的投诉举报。</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六）实施效果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推行行政审批“三集中、三到位”工作以来，我局严格实行统一受理、统一送达和一次性告知制度，借助网络平台主动公开公示办事指南，努力探索优化审批流程的可行之道，在方便申请人、提高审批效率方面效果显著，申请人对我局的认可度和满意度高。</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存在问题和困难</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我区发展越来越快，建设类业务量增多，以及在</w:t>
      </w:r>
      <w:r>
        <w:rPr>
          <w:rFonts w:eastAsia="仿宋_GB2312" w:cs="Times New Roman" w:ascii="Times New Roman" w:hAnsi="Times New Roman"/>
          <w:sz w:val="32"/>
          <w:szCs w:val="32"/>
          <w:lang w:val="en-US" w:eastAsia="zh-CN"/>
        </w:rPr>
        <w:t>2018</w:t>
      </w:r>
      <w:r>
        <w:rPr>
          <w:rFonts w:ascii="仿宋_GB2312" w:hAnsi="仿宋_GB2312" w:cs="仿宋_GB2312" w:eastAsia="仿宋_GB2312"/>
          <w:sz w:val="32"/>
          <w:szCs w:val="32"/>
          <w:lang w:val="en-US" w:eastAsia="zh-CN"/>
        </w:rPr>
        <w:t>年市级事项更多地下放和委托实施，缺乏专业性人才和人手不足导致的效率下降问题开始显现，一定程度上影响了行政审批改革工作的开展。</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下一步工作措施及有关建议</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我局将继续根据法律法规的立改废释，及时动态调整我局权责清单；按照国家、省、市、区的要求推进行政审批改革工作，充分吸收国家、省、市、区的改革成果，推进行政审批标准化建设，清理规范行政审批中介服务事项，精简优化审批流程；加强工作人员学习培训，提升业务能力和服务水平，强化人员队伍。</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另外，建议继续丰富荔湾区政务服务云平台系统功能，以方便各部门进行更便捷、多样的数据查询、分析和对比。</w:t>
      </w:r>
    </w:p>
    <w:p>
      <w:pPr>
        <w:pStyle w:val="Normal"/>
        <w:numPr>
          <w:ilvl w:val="0"/>
          <w:numId w:val="0"/>
        </w:numPr>
        <w:ind w:left="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广州市荔湾区住房和建设局    </w:t>
      </w:r>
    </w:p>
    <w:p>
      <w:pPr>
        <w:pStyle w:val="Normal"/>
        <w:numPr>
          <w:ilvl w:val="0"/>
          <w:numId w:val="0"/>
        </w:numPr>
        <w:ind w:left="0" w:hanging="0"/>
        <w:jc w:val="right"/>
        <w:rPr/>
      </w:pPr>
      <w:r>
        <w:rPr>
          <w:rFonts w:eastAsia="仿宋_GB2312" w:cs="Times New Roman" w:ascii="Times New Roman" w:hAnsi="Times New Roman"/>
          <w:sz w:val="32"/>
          <w:szCs w:val="32"/>
          <w:lang w:val="en-US" w:eastAsia="zh-CN"/>
        </w:rPr>
        <w:t>2018</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仿宋_GB2312" w:hAnsi="仿宋_GB2312" w:cs="仿宋_GB2312" w:eastAsia="仿宋_GB2312"/>
          <w:sz w:val="32"/>
          <w:szCs w:val="32"/>
          <w:lang w:val="en-US" w:eastAsia="zh-CN"/>
        </w:rPr>
        <w:t xml:space="preserve">日        </w:t>
      </w:r>
    </w:p>
    <w:sectPr>
      <w:footerReference w:type="default" r:id="rId2"/>
      <w:type w:val="nextPage"/>
      <w:pgSz w:w="11906" w:h="16838"/>
      <w:pgMar w:left="1800" w:right="1800" w:gutter="0" w:header="0" w:top="1440" w:footer="7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3:00Z</dcterms:created>
  <dc:creator>Administrator</dc:creator>
  <dc:description/>
  <dc:language>en-US</dc:language>
  <cp:lastModifiedBy>HH1426513192</cp:lastModifiedBy>
  <cp:lastPrinted>2017-11-03T09:29:00Z</cp:lastPrinted>
  <dcterms:modified xsi:type="dcterms:W3CDTF">2018-03-27T07:4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